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BOŠILEC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, Bošilec  čp.24, 373 65  Dolní Bukovsko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O: 00581194, tel.: 387 986 912, 725 031 269, e-mail: starosta@bosilec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23</Characters>
  <CharactersWithSpaces>1647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18:00Z</dcterms:created>
  <dc:creator>uni141</dc:creator>
  <dc:description/>
  <dc:language>en-US</dc:language>
  <cp:lastModifiedBy/>
  <dcterms:modified xsi:type="dcterms:W3CDTF">2007-08-23T22:44:00Z</dcterms:modified>
  <cp:revision>10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l Zeman</vt:lpwstr>
  </property>
</Properties>
</file>